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  <w:tab w:val="left" w:pos="5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 МБОУ «СОШ№21»</w:t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48"/>
        <w:gridCol w:w="2044"/>
        <w:gridCol w:w="2058"/>
      </w:tblGrid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-номе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ОШ № </w:t>
            </w:r>
            <w:r>
              <w:rPr>
                <w:sz w:val="28"/>
                <w:szCs w:val="28"/>
                <w:lang w:val="en-US"/>
              </w:rPr>
              <w:t xml:space="preserve">21   </w:t>
            </w:r>
            <w:r>
              <w:rPr>
                <w:sz w:val="28"/>
                <w:szCs w:val="28"/>
              </w:rPr>
              <w:t>(девочки, девушки)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Аделия Эдуардовн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601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Варвара Андре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5-16-00700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ратова Кристи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5-16-00667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Азалия Эдуард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589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лова Дарина Лина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696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анова Ангелина Радик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734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Зарина Мара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747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атуллина Дилия Риша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634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Дарина Мара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641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Магдалина Дмитри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696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кова Милена Никола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58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Азалия Эмил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590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хитова Замира Эдуард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79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Виктория Радик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76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сматуллина Лиана Рина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5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Элина Шаки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599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уриазданова Элина Рина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573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яшева Арина Викто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623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Карина Рашид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683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ева Алия Даниевна 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653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иева Диана Ильда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575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Эльвина Айну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675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зильникова Арина Дмитри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602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Ильвира Ильша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651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явина Елизавета Вячеслав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665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лова Анна Максим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688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рипова Сюмбель Дами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602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одина Ренита  Андре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-16-00622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Алина Альфред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31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фина Айсылу Робер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31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кманова Диляра Руслан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79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хляева Валерия Леонид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70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 Зарина Лина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34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аркова Яна Серге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6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батуллина Алия Рафаэл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8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лина Алексе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7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ханькова Ульяна Денис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9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Самина Айра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7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клюдова Александра Роман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623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ровникова Алина Юрь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706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ашева Миляуша Рина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661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а Эльвина Ильгиз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636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харямова Дарина Мара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490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урлыгаянова Карина Руслан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34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Иван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586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нгусоваВиктория Владислав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2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Динара Фанис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640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данова Алевти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578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тина Алена Василь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66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тыпова Гульнара Нафис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662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анова Арина Владислав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611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бангулова Яна Робер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649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Дарья Евгень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0067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гауова Айсылу Була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3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янкина Екатерина Дмитри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3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ебнева Виктория Вадим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4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мыдова Светлана Алексе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2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илина  Ангелина Анатоль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3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Эльвира Мара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88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дарова Лиана Дами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7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ыбуллина Амина Раушан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1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льдюшова Эвелина Вячеслав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739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ишев Рунис Рустамович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755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дыкова Амина Ильда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6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зова Анжелика Иван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299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ттахутдинова Дарья Раши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72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фина Азалия Рамил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749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льфанов Тимур Андреевич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730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Мадина Равилевы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73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иков Артём Сергеевич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638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онина Дарья Андре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592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Аделя Руслан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92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льданова Элина Рамил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79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оховская Элина Евгень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368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баева Айгуль Фанис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412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нова Кристин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3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учникова Аделина Юрь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0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геева Вилена Дмитри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96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рина Евгень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85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динова Алин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5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сиева Алина Альбин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86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Лилия Рафис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401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физова Иллюза Ильфа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28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рапова Аделина Алмаз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35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шняева Ан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3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евтина Никола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4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убрилова Мари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0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инахунова Сарвинозбегим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747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шкина Анастасия Серге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7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нгелина Рафис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9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Софья Павл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3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ахиева Малика Ильда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6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давина Анна Константин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4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мзянова Руслана Эдуард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3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тыпова Диана Ильну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9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шманова Арина Пет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5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Я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3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Елизавета Денис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2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катерина Валерь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3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ачникова Ольга Владислав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1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шина Вероника Никола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2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настасия Анатоль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5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атьева Мария Игор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0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Кристина Вячесла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1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а Арина Ильда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4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а Эльвина Рамил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4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батуллина Зарина Марсель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Ангелина Серге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9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адеева Карина Рустам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3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Ирина Дмитри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1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нибаева Камиля Рафаэл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5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диянова Диана Рустем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85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Мадина Равилевы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73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Милена Рустам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78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руллина Алсу Рустем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0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онова Юлия Михайл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68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кеева Оксана Иван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7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хитова Полина Ильинич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3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кина Екатерина Серге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78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тина Диана Рафаэл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8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горова Екатерина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0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тыпова Диляра Ильну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онова Юлия Андре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75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химова Камилла Мара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4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улова Арина Никола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66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тихина Валерия Серге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3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санова Камилла Рина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75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Наиля Фанус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5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фимова Юлия Андре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4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жеватова Агата Никола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0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Виктория Викторовна          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4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Кристина Павловна 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6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варова Розалина Фанисовна            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0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липова Елизавета Евгень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4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Диана Дмитриевна                 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72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нталова Стелла Рина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5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юкова Ксения Серге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8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ахеева Екатерина Валерь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9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Ксения Серге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3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Дарья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350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уртдинова Ляйсан Расых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6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занова Елизавета Дмитри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067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йфуллина Алия Эмил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укшина Розалия Риша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9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Ульяна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9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йбулина Лиана Робер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73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Полина Леонид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6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олова Диана Роман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3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Светлана Викто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8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иуллина Алия Мансу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7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Анастасия Вячеслав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4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зовская Ксения Евгень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9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оловаАнастасия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8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Ландыш Рафис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8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хлова Валерия Дмитри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5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йхмурзина Аделина Радик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9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йфуллина Эллина Равиль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9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ханова Илюза Ильша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8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лина Никола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1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рукова Аделина  Андре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7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Айзиля Руслан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6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Ильдана Наил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9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акова Владислава Константин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5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ехина Милен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3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пова Елизавета Игор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2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алерия Андрев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3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Валерия Игор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0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билони Лаура  Рафаэл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69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ирова Раиля Наил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0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ирова Рамиля Наил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4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двиноваКсения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63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Виктория Серге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гирова Алсу Рамил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9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Алия марсел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85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Аделина Раши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3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Арина Руслан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7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ннурова АзалияТалга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Эльвина Альбер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73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чтраева Рина Серге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3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гулова Лейла Ильша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сова Юлия Вячеслав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1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Софья Юрь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6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зиева Алия Радик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6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кимова Рузана Рафис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0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ейсан Руслан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74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рипова Назира Назип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4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иева Дилнора Новруз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1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Дарья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2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мина Равил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5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Елизавета Геннадь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1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оматина Дарья Геннадь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5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гауова Айгуль  Була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72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Юлия Мара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3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анова Владислава Владислав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0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ьмина Ирина Павл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5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лова Карина Фари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5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нибаева Миляуша Рамил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8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хеева Нина Серге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3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ядеева Эльвина Рафаэлевна 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6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уриахметова Карина Рустем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2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битова Алина Руслан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5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пова Диана Ришатовна 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Алена Эдуард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Ангелина Никола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7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нина Юлия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8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Полина Андре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3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икова Полина Геннадь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36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тапова Анастасия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28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а Карина Радик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4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санова Раиса Алмас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4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Аделя Равшан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2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лаева Светлана Олег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4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рипова Наиля Назип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44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Диа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1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настасия Игор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575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вченко Снежана Алексе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0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хфатуллина Ксения Мара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37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адиева Динара Рустам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8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одина Ирина Серге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635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Алина Руслан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578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тина Аделина Ильгиз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60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якова Ника Никола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580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нчар Ирина Игор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712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а Аделина Раис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662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рисова Рената Марсел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563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хакова Миляуша Альбер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593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алтдинова Диляра Рамил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631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юмова Ляйсан Шаки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582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япова Азалия Каим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587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ухина Александра Серге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712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тарова Азалия Расих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614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ева Валентина Олег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708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ниева Ильвина Ильда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тина Лия Рафаэл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1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Татьян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8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ирова Рамиля Гайс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4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шафутдинова Зарина Газимзянов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7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фикова Альбина Флари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1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гина Дарья Константин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7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утдинова Алина Мара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9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сюк Диана Василь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0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иана Ильгиз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5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рипова Аделия Дами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Диана Рубин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8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гофарова Рината Айра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9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баева Алия Альбер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0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хитова Екатерина Ильинич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3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льданова Рамиля Рашит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0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лязова Алина Вадим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7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атьева Еле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7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ьмина Рената Эдуард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1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тыгуллина Аделина Гинар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5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гирова Алия Рамил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0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кина Марина Андре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6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акова Ильмира Рафаилье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0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кирова Аделя Рамисовн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8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816"/>
        <w:gridCol w:w="1984"/>
        <w:gridCol w:w="1683"/>
      </w:tblGrid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-ном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ОШ № </w:t>
            </w: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</w:rPr>
              <w:t xml:space="preserve"> (юноши, мальчики)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ефьев Антон Алексе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-16-00589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лиев Шамиль Альбер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75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иповВячеслав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9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йхетдинов Радмир Дилю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2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сицких Никита Леонид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7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лдашев Нуриллох Санж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4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чтраев Ринат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40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фимов Ратмир андр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8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Георгий Дмитри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6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еев  Нияз Фани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81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гов Никита Андр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7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италий Юр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2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рисов ЭмильНаил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4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олов Кирилл Дмитр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3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итгараев Булат Рафик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7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супов Ильназ Ильд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5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омыцев Никита Васил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92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уриахметов МусаРафаэл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7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ыжиков Атрем евген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4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бдуллин Эмиль Айд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25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иров Ильдар Иль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5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батуллин Салават Марсел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6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ьмин Реналь Эдуардович –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53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енков Илья Евгеньевич –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37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ыбуллин Ильяс Айгизович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9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ин Роман Олег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9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фин Тимур Ильз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ботин Родион Русланович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74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злиахметов Даниэль Рин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62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хрисламов Ильдар Мар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6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ннанов Нияз Рафи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5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енко Денис Евгеньевич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5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афонов Дани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93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пин Александр Ром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6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кин Кирилл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8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аев Тимур Орифжо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74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ышев Никита Никола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7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ртазин Тимерлан Мар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2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нев Глеб Евген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7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геев Илья Алекс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95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диев Рамиль Рустам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3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 Ранис Рафи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7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хметов Раиль Фари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9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охин Родион Юр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79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овик Юрий Юр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2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иев Карим Робер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3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ипов Никита Артем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70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 Аким Вадим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2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бунов Максим Дмитри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72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ськов Максим Дмитри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5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рьянов Денис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5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гтяренко Егор Андр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2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батуллин Ислам Мар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2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нанов Ренат Шамил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6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шин Глеб Игор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30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ихов Салим Мар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0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оров Илья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6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деев Егор Юр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9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онин Тимур Русланович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2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имов Лев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8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люков Ильфир Ильну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7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далов Жасурбек Канжаба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 Марат Русл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0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яфутдинов Данияр Рамил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2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 Роман Андр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5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дырметов Руслан Мар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32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 Кирилл А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4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нахметов Юнус Нияз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8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хамадеев Султан Алма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3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маюсупов Шохруз Азам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33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ртазин Алмаз Лен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7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гимов Роман Рустам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риев Таги Садых огл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1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рахов Булат Рани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85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куров Фаиль Фид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7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гапов Даниель Ильд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7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таров Рамиль Равш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94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ульпин Богдан Андр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3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гимарданов АлмазИльш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34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чермян Геворг Арме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53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 Артур Аз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32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лялютдинов Рамиль Данил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2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лев Илья Павл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9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хметгалиев Тимерлан Мар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7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имов Алан Раил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2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 Рамиль Айд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70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газетдинов Дамир Ильд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6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ишкоНикита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0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химов Камиль  Да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8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кировРамазан Рами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4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ниев Даниэль Арту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0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пишов Данила  Андр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82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нкин Аким Юр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69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аров Андре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2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ухин Эрик Юр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6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газетдинов Артур Ильд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80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кбов Аяз Ай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4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ханцев Ярослав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3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нов Ярослав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1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кин Александ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21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лобин Дании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62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диев  Марсель Рустам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641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пов Реналь Риш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8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ннанов Раиль  Рафи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710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шмухамедов Рустам Да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700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аров Станислав Михайл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2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равниковДаниил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7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дреичев Егор Дени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1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зуллин Ильяс Ильн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3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исов Данил Олег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4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 Артем Раи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батуллин Ильяс Рафаэл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9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скильдин Самат Русл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1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онтьев Вадим Алекс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9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ачанский Альберт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98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иров Мухретди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9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 Роман Павл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0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юрин Даниил Юр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0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дько Пет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24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 Камиль Рустам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75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нчурин Иван Игор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31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гардинов Ярослав Мар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368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оятов Дамир Фурк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78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имов Риваль Раиф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7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хторов Тимур Заф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1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ыбуллин Рустам Маруф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28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ин Никита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30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еров Илья Да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356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дыков Ростислав Русл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0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йрушин Азамат Марсел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8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71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ббатов Шамиль Мар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0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ыбуллин Рустам Маруф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28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ычков Ярослав Олег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2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далов Абдулазизб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8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кмиев Рамис Ханиф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0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таев Александр Валер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9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иев Равиль Рафи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0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черов  Александр  Витал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665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иев Раиль Рафи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0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ворцов  Сергей  Дмитри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699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амилов Амир Мирзомудди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1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ватков  Максим  Евген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681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рков  Дмитрий 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666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имов Милан Раил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4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ьячков Ринат Максим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1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 Юр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2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омейченко Никита Анто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1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шманов Артем Пет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6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гин Никита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7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ржанский Ярослав Максим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2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иев Сурадж Вилая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0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Айгиз Алекс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3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имов Кирилл Андр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5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 Эмиль Айд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2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 Рамазан Лен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3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имов Ильяр Ильф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52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иев Ислам Рами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3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 Тимур Айд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70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фаров Мунир Хуршид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72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 Ильнар Русл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8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 Данил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8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имов Риналь Русл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4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меев Амир Рашид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9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Никита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7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ыбуллин Эмиль Фо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1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лов Илья Максим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2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арев Никита Дмитри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8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 Рамазан Лен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3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асов Богдан Юр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7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хрисламов Артур Мар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72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маков  Даниэль Леонид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8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ртаев Арсен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2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иев Камиль Робер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3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иев Рамазан Радик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1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иакбиров РустамИльсу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77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чев Никита Рафаэл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3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Кузьма Олег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0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нахметов Ансар Нияз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73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Рубин Равил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1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шков Семен Алекс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84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71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шмухаметов Линар Радик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383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Илья Юр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69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гулов Халид Ильш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81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син Данил Ильд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7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уртдинов Раиль Робер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4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дыков Ильмир Ильд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87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танов Владлен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326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феев Камиль Мар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5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йруллин Айзат Мар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3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нов Азизбек Сардо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70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исов Станислав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8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 Ярослав Константинович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7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рилов Данила Алекс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4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пов Паве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2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 Владислав Александрович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6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бедев Айнур Рин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75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нанов Булат Шамилевич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7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гтасимов Айрат Рафаэлович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74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Данил Александрович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3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ов Диярбек Ихтиярж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08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итов Тимур Артурович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0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нтон Андр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9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вкаев  Дмитрий 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2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ехов  Кирилл  Алекс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9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ртазин  Юнус  Радик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5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тыпов  Ильназ  Нафи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0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гвинцев  Тиму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6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мак  Глеб 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6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йхулисламова  Дарья 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4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нт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9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янин Кирилл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7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леев Кирилл Дмитри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35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йнанов ИльшатГабдраши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9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нов Асадбек Сардо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1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билони Марсель Рафаэл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9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шкин Владислав Никола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72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имов Глеб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газов Альберт Ильш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5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ртазин Рафаэль Лен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76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уртдинов Рустам Расых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9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ихов Амир Мар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5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 Камиль Илну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8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йбуллин Рафаэль Арту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3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рисов Азат Радик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4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залов Айдар Да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3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бделвалеев Рамис Ильд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63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ев Арту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53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бирзянов Рамиль Радик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7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хметов Айнур Айд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7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ев Тимур Риш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5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ков Никита Евген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0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ин Данил Евген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0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явин Никита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5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хсудов Хамидуллох Баходу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1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зматов Фирдавсий Фархад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8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яев Сергей Юр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6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вельев Никита Викто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6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няшин Андрей Игор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6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укшин Ринальд Ульф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0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рахов Ринат рани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3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иков Максим Никола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8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дин Вадим Витал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6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еев Владимир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4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 Абдулла Айр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8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ланов Фаниль Фану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626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пов Андре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626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липов Эдуард Наил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609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химов Тимур  Ильд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3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адин Тигран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4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нгатуллин Камиль Рим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246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енов Артем Никола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8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Камиль Мар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озерцев Арту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2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Семен Андр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5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ьхов Павел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7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одилов Максим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7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браев Илья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71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иров Рустам Мар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5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кушев Тиму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64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янов Вильдан Ильш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9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адеев Камиль Фарид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4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ов Ростислав Ром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9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Данил Андр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5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анов Даниил Евген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8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млеев Рустам Аз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1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яссаров Ильназ Мар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75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баракшин Ильнур Лин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хамадеев Руслан Алма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78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гов Артур Русл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варов Минтимер Фани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9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айдуллин Эрик Мар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6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люков Ильмир Ильну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7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дреев Даниил Андр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1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онов Артем Валер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8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енькин Илья Викто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3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ьюшков Игорь Олег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1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ев Заман Ильду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2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рьянов Никита Георги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0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хов Даниил Владислав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9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адиев Эмиль Ильгиз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Никита Михайл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шкарев Никита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5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биев Артур мар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9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гимарданов Ильфат Ильш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урунов Арсентий Ив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1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афонов Никита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0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илханов Айдар Русл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6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леев  Данил Игор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ниев Артур Айр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0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дков Владислав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9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мин Александр Игор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7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балуев Игорь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7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 Максим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63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иев Турадж Вилая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6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лаяров Вильдан Фид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7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химов Тимур Да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7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затдинов Адель Лин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2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доров Ярослав Валер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3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 Евген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6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 Роберт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8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гулов Рустам Фари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5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хбатуллин Артур Лен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5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пошник Богдан Нияз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8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куров Динар Расим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5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афонов Артем Игор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33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ков Александр Дмитри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3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ладими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8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красов Дмитр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1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сов Владислав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арев Илья Алекс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2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южанин Кирил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7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олов Дмитр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71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ттахов Азат Рафи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92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Максим Викторович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7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Вечаслав Алекс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83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фиков Рустам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6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рцев Иван Алекс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8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битов Вадим Рамил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8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рфанов Радель Наил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6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митриев Даниил Эдуард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9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Данил Андреевич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4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тов Денис Русл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3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ниский Марсель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2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вровский Дмитрий Олег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1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Максим Алекс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2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Давид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2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урдинов Раиль Расим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6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гындыков Рамиль Радик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0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гинов Рустам Бахром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9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разетдинов Артур Наил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липов Айдар Назим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22627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Рамиль Мар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2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зиев Ришат Марсел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9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саншин Алмаз Рин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6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менко Максим Юр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0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йдуллин Ренальд Русл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5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  Вадим Мар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59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Даниил Дмитри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12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ганшин Артур Русл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236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лев Роман Игор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3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ниханов Камиль Аклим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3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баев Данил Алекс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14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даров Артур Рамил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236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саинов Ранис Рустам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63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диров Рустам Римм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6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битов Вадим Рамил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08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лаков Марат Аз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708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гындыков Рамиль Радик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0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рмачев Михаил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673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уриахметов Аскар Ильд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691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саинов Ришат Рустам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563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йдуллин Рустам Рамил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60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кумов Мухаммад Юсуф Тах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586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атьев Андрей Игор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-16-00</w:t>
            </w:r>
            <w:r>
              <w:rPr>
                <w:lang w:val="en-US"/>
              </w:rPr>
              <w:t>571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иев Даниил Ильд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9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иев Тимур Илгиз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1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птев Георгий Юр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3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ин Владислав Дмитри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72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щинский Роман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7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вратов Кирил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28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рисов Марат Наил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4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санов Булат Русл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31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кмухаметов Айнур Айд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9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бделвалеев Данис Ильда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6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влетов Раиль Раи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6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алиев Рузат Наж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8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ургалиев Салтан Мун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50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лтанаев Вильдан Ринат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572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ешин Его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9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Данила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72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южанин Максим Вадим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9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ббатов Тимур Мар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9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шлов Витал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3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ймуратов Булат Марсел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00646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 ступень</w:t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5:00Z</dcterms:created>
  <dc:creator>Якупова ИН</dc:creator>
  <dc:description/>
  <dc:language>en-US</dc:language>
  <cp:lastModifiedBy>ляля</cp:lastModifiedBy>
  <cp:lastPrinted>2015-03-13T13:48:00Z</cp:lastPrinted>
  <dcterms:modified xsi:type="dcterms:W3CDTF">2015-09-10T12:05:00Z</dcterms:modified>
  <cp:revision>2</cp:revision>
  <dc:subject/>
  <dc:title>ИСПОЛНИТЕЛЬНЫЙ КОМИТЕТ                             ЭЛМЭТ МУНИЦИПАЛЬ РАЙОНЫ</dc:title>
</cp:coreProperties>
</file>